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stainable Poultry Summit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il 2, 2011</w:t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UW Extension County Building – Prairie du Chien</w:t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DRAFT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Note to invitees:  The session is designed to facilitate discussion on the Information Module topics listed.  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9:30  </w:t>
        <w:tab/>
        <w:tab/>
        <w:t xml:space="preserve">Check-in and registration 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0:00  </w:t>
        <w:tab/>
        <w:t xml:space="preserve">Greeting and Introductions 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sz w:val="28"/>
          <w:szCs w:val="28"/>
        </w:rPr>
        <w:t>10:15</w:t>
        <w:tab/>
        <w:tab/>
        <w:t xml:space="preserve">Agenda, Objectives, and Study Overview 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0:45 </w:t>
        <w:tab/>
        <w:tab/>
        <w:t xml:space="preserve">Information Module I:  Location and Building Options 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11:45</w:t>
        <w:tab/>
        <w:tab/>
        <w:t xml:space="preserve">Information Module II:  Equipment </w:t>
      </w:r>
    </w:p>
    <w:p>
      <w:pPr>
        <w:pStyle w:val="Normal"/>
        <w:spacing w:lineRule="auto" w:line="240" w:before="0" w:after="20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sz w:val="28"/>
          <w:szCs w:val="28"/>
        </w:rPr>
        <w:t>12:00</w:t>
        <w:tab/>
        <w:tab/>
        <w:t>Lunch</w:t>
      </w:r>
    </w:p>
    <w:p>
      <w:pPr>
        <w:pStyle w:val="Normal"/>
        <w:spacing w:lineRule="auto" w:line="240" w:before="0" w:after="20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12:45</w:t>
        <w:tab/>
        <w:tab/>
        <w:t>Information Module III:  Market Demand &amp; Market Supply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1:45</w:t>
        <w:tab/>
        <w:tab/>
        <w:t xml:space="preserve">Information Module IV:  Organization and Management 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:00 </w:t>
        <w:tab/>
        <w:tab/>
        <w:t xml:space="preserve">Information Module V:  Processing Standards, Food Safety &amp; HAACP 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:15 </w:t>
        <w:tab/>
        <w:tab/>
        <w:t xml:space="preserve">Information Module VI:  Ownership and Financing 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sz w:val="28"/>
          <w:szCs w:val="28"/>
        </w:rPr>
        <w:t>3:15</w:t>
        <w:tab/>
        <w:tab/>
        <w:t>Wrap-Up Issues and Concerns</w:t>
      </w:r>
    </w:p>
    <w:p>
      <w:pPr>
        <w:pStyle w:val="Normal"/>
        <w:spacing w:lineRule="auto" w:line="240" w:before="0" w:after="20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sz w:val="28"/>
          <w:szCs w:val="28"/>
        </w:rPr>
        <w:t xml:space="preserve">4:00 </w:t>
        <w:tab/>
        <w:tab/>
        <w:t>Adjourn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5:51:00Z</dcterms:created>
  <dc:creator>Owner</dc:creator>
  <dc:description/>
  <dc:language>en-US</dc:language>
  <cp:lastModifiedBy>mark</cp:lastModifiedBy>
  <cp:lastPrinted>2011-03-04T10:59:00Z</cp:lastPrinted>
  <dcterms:modified xsi:type="dcterms:W3CDTF">2011-03-24T15:51:00Z</dcterms:modified>
  <cp:revision>2</cp:revision>
  <dc:subject/>
  <dc:title/>
</cp:coreProperties>
</file>