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bookmarkStart w:id="0" w:name="OLE_LINK1"/>
      <w:bookmarkEnd w:id="0"/>
      <w:r>
        <w:rPr>
          <w:rFonts w:cs="Book Antiqua" w:ascii="Book Antiqua" w:hAnsi="Book Antiqua"/>
          <w:b/>
          <w:sz w:val="28"/>
          <w:szCs w:val="28"/>
        </w:rPr>
        <w:t>Driftless Region Food and Farm Project Convention #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iday, July 23, 201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 xml:space="preserve">One Sun Farm </w:t>
        <w:br/>
        <w:t>S4374 Haugrud Hollow Road</w:t>
        <w:br/>
        <w:t xml:space="preserve">La Farge, WI  54639 </w:t>
      </w:r>
    </w:p>
    <w:p>
      <w:pPr>
        <w:pStyle w:val="Normal"/>
        <w:jc w:val="center"/>
        <w:rPr/>
      </w:pPr>
      <w:r>
        <w:rPr/>
        <w:t>(608) 637-689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Welcome to the third Driftless Food and Farm Convention!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vention Goal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inue to build the network of people, partners, and place-based assets involved in food systems work in the Driftless Region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Identify the best strategies and establish informal working groups to build on the strengths and opportunities for creating an economically robust, Driftless Region Food System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e fun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:00</w:t>
        <w:tab/>
        <w:t xml:space="preserve">Participants Arriv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48" w:hanging="74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0:30</w:t>
        <w:tab/>
        <w:t>Agenda Overview, Previous Meeting Recap</w:t>
      </w:r>
      <w:r>
        <w:rPr>
          <w:rFonts w:cs="Book Antiqua" w:ascii="Book Antiqua" w:hAnsi="Book Antiqua"/>
        </w:rPr>
        <w:t xml:space="preserve"> – Michelle Miller, UW-Madison CIAS</w:t>
      </w:r>
    </w:p>
    <w:p>
      <w:pPr>
        <w:pStyle w:val="Normal"/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0:50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Scaling Up Presentation</w:t>
      </w:r>
      <w:r>
        <w:rPr>
          <w:rFonts w:cs="Book Antiqua" w:ascii="Book Antiqua" w:hAnsi="Book Antiqua"/>
        </w:rPr>
        <w:t xml:space="preserve"> – Anne Pfeiffer, UW Cooperative Extension Agricultural Innovation Cente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:05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Strategy Mapping </w:t>
      </w:r>
      <w:r>
        <w:rPr>
          <w:rFonts w:cs="Book Antiqua" w:ascii="Book Antiqua" w:hAnsi="Book Antiqua"/>
        </w:rPr>
        <w:t>– Lindsay Day-Farnsworth, UW-Madison CIA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1:20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Brea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11:30</w:t>
        <w:tab/>
        <w:t>Individual Strategy Mapping Exercis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1:45   Working Group Session #1 – </w:t>
      </w:r>
      <w:r>
        <w:rPr>
          <w:rFonts w:cs="Book Antiqua" w:ascii="Book Antiqua" w:hAnsi="Book Antiqua"/>
        </w:rPr>
        <w:t>Identify challenges and areas for action</w:t>
      </w:r>
    </w:p>
    <w:p>
      <w:pPr>
        <w:pStyle w:val="ListBullet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rastructure (Transport; Supply Chain) </w:t>
      </w:r>
    </w:p>
    <w:p>
      <w:pPr>
        <w:pStyle w:val="ListBullet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ching Supply and Demand</w:t>
      </w:r>
    </w:p>
    <w:p>
      <w:pPr>
        <w:pStyle w:val="ListBullet4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eting and Brand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2:30</w:t>
        <w:tab/>
        <w:t>Lunc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1:15</w:t>
        <w:tab/>
        <w:t xml:space="preserve">Presentation – </w:t>
      </w:r>
      <w:r>
        <w:rPr>
          <w:rFonts w:cs="Book Antiqua" w:ascii="Book Antiqua" w:hAnsi="Book Antiqua"/>
        </w:rPr>
        <w:t>Joan Stockinger, Cooperative Development Serv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1:35</w:t>
        <w:tab/>
        <w:t xml:space="preserve">Presentation – </w:t>
      </w:r>
      <w:r>
        <w:rPr>
          <w:rFonts w:cs="Book Antiqua" w:ascii="Book Antiqua" w:hAnsi="Book Antiqua"/>
        </w:rPr>
        <w:t>Ken Meter, Crossroads Resource Cen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:00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Working Group Session #2</w:t>
      </w:r>
      <w:r>
        <w:rPr>
          <w:rFonts w:cs="Book Antiqua" w:ascii="Book Antiqua" w:hAnsi="Book Antiqua"/>
        </w:rPr>
        <w:t xml:space="preserve"> – Facilitated by Joan Stockinger and Ken Me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3:30</w:t>
        <w:tab/>
        <w:t>Brea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3:40</w:t>
        <w:tab/>
        <w:t xml:space="preserve">Working Group Session #3 – </w:t>
      </w:r>
      <w:r>
        <w:rPr>
          <w:rFonts w:cs="Book Antiqua" w:ascii="Book Antiqua" w:hAnsi="Book Antiqua"/>
        </w:rPr>
        <w:t>Plot strategy and coordinate effor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:15</w:t>
        <w:tab/>
        <w:t>Group Reports and Commitmen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5:00 </w:t>
        <w:tab/>
        <w:t>Dinne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:00</w:t>
        <w:tab/>
        <w:t>Networkin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:00</w:t>
        <w:tab/>
        <w:t>Adjourn</w:t>
      </w:r>
    </w:p>
    <w:p>
      <w:pPr>
        <w:pStyle w:val="NormalWeb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ave the date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riftless Region Food and Farm Project Convention #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ctober 19, 201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Luther College, Decorah, IA</w:t>
      </w:r>
    </w:p>
    <w:p>
      <w:pPr>
        <w:pStyle w:val="Normal"/>
        <w:jc w:val="center"/>
        <w:rPr/>
      </w:pPr>
      <w:hyperlink r:id="rId2" w:tgtFrame="_blank">
        <w:r>
          <w:rPr>
            <w:rFonts w:cs="Book Antiqua" w:ascii="Book Antiqua" w:hAnsi="Book Antiqua"/>
            <w:b/>
            <w:sz w:val="28"/>
            <w:szCs w:val="28"/>
          </w:rPr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Check here for more inf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ww.driftless.wisc.ed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ank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309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hl=en&amp;q=Luther College in Decor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51:00Z</dcterms:created>
  <dc:creator>Cris Carusi</dc:creator>
  <dc:description/>
  <cp:keywords/>
  <dc:language>en-US</dc:language>
  <cp:lastModifiedBy>Mark Sieffert</cp:lastModifiedBy>
  <cp:lastPrinted>2010-03-17T16:03:00Z</cp:lastPrinted>
  <dcterms:modified xsi:type="dcterms:W3CDTF">2010-07-21T17:15:00Z</dcterms:modified>
  <cp:revision>3</cp:revision>
  <dc:subject/>
  <dc:title>AGENDA</dc:title>
</cp:coreProperties>
</file>