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hy the Driftless? </w:t>
      </w:r>
    </w:p>
    <w:p>
      <w:pPr>
        <w:pStyle w:val="Normal"/>
        <w:rPr/>
      </w:pPr>
      <w:r>
        <w:rPr/>
        <w:t>Exploring the natural, cultural, and food system resources of the Driftless Bioregion</w:t>
      </w:r>
    </w:p>
    <w:p>
      <w:pPr>
        <w:pStyle w:val="Normal"/>
        <w:rPr/>
      </w:pPr>
      <w:r>
        <w:rPr/>
        <w:t>Natural Features – Incredible beauty; Karst geology – fractured limestone bedrock; caves, springs, sinkholes; cliffs and rock outcroppings; goat prairies and native plant communities; hardwood forests; trout streams, rivers, wetlands, backwaters, and the Mighty Mississippi; natural precipitation; fertile soils; biodiversity high</w:t>
      </w:r>
    </w:p>
    <w:p>
      <w:pPr>
        <w:pStyle w:val="Normal"/>
        <w:rPr/>
      </w:pPr>
      <w:r>
        <w:rPr/>
        <w:t xml:space="preserve">Cultural – Melting pot of ethnic influences, tolerance for diversity due to River trade and transit - Native communities, powwows, Dakota Homecoming; French, Anglo, German, Nordic, Pole, Irish, Finn; Asian, Black, Hispanic, Hmong.  </w:t>
      </w:r>
    </w:p>
    <w:p>
      <w:pPr>
        <w:pStyle w:val="Normal"/>
        <w:rPr/>
      </w:pPr>
      <w:r>
        <w:rPr/>
        <w:t>Farming systems – Conservation heritage (Coon Creek Watershed #1, Burns-Homer-Pleasant #2); Dairy &amp; livestock farms - crop rotations, contour strips; Feed mills, seed cleaners, flour mills, alternative vets, slaughter &amp; dairy facilities; fruit orchards; high per capita organic farms (show OFRF google map of US organic farms); bakeries; breweries; vineyards &amp; wineries – Upper Mississippi Valley American Viticultural Area designation; Badgerset hazelnuts; native plant nurseries; fish hatcheries; forestry products;</w:t>
      </w:r>
    </w:p>
    <w:p>
      <w:pPr>
        <w:pStyle w:val="Normal"/>
        <w:rPr/>
      </w:pPr>
      <w:r>
        <w:rPr/>
        <w:t xml:space="preserve">Food systems – Food coops - LaCrosse, Winona, Viroqua, Decorah, Eau Claire, Gays Mills, Rochester, Madison, more; Farmers markets - Madison, LaCrosse, Decorah, Winona, Rochester, Viroqua, more; CSAs galore; MOSES Organic Farming Conference; CROPP/Organic Valley – Kickapoo Country Fair; Sno Pac; Great River Organic Milling; Seed Savers Exchange; Lanesboro Local; farm to school programs (Viroqua, Winona, etc); community gardens; </w:t>
      </w:r>
    </w:p>
    <w:p>
      <w:pPr>
        <w:pStyle w:val="Normal"/>
        <w:rPr/>
      </w:pPr>
      <w:r>
        <w:rPr/>
        <w:t>Recreation/tourism – Bike trails; Federal, State, County, &amp; Municipal Parks &amp; Refuges; Cultural events (FRFF, GRSF, Beethoven Fest, Applefest, Riverfest, Octoberfest, Nordic Fest, etc); bed &amp; breakfasts; Eagle Bluff Learning Center; Houston Nature Center; Hixton Nature Center;</w:t>
      </w:r>
    </w:p>
    <w:p>
      <w:pPr>
        <w:pStyle w:val="Normal"/>
        <w:rPr/>
      </w:pPr>
      <w:r>
        <w:rPr/>
        <w:t xml:space="preserve">Alternative press – Tapestry; Natural Communities; Big River; Madison and Twin Cities media; MN, WI, &amp; IA public radio;   </w:t>
      </w:r>
    </w:p>
    <w:p>
      <w:pPr>
        <w:pStyle w:val="Normal"/>
        <w:rPr/>
      </w:pPr>
      <w:r>
        <w:rPr/>
        <w:t>Agencies – USF&amp;WS; NRCS; RC&amp;Ds; SWCDs; Driftless Area Initiative; MDA, DATCP, IDALS, IDA; DNR; County Governments &amp; EDAs; cities &amp; towns</w:t>
      </w:r>
    </w:p>
    <w:p>
      <w:pPr>
        <w:pStyle w:val="Normal"/>
        <w:rPr/>
      </w:pPr>
      <w:r>
        <w:rPr/>
        <w:t xml:space="preserve">Education – UW-CIAS; UMN – MISA, ERC/SERP, Green Lands, Blue Waters; ISU; Winona State; UW-L; UW-RF; UW-EC; Viterbo; Luther; Saint Mary’s; Extension; Charter schools; Montessori; Waldorf; </w:t>
      </w:r>
    </w:p>
    <w:p>
      <w:pPr>
        <w:pStyle w:val="Normal"/>
        <w:rPr/>
      </w:pPr>
      <w:r>
        <w:rPr/>
        <w:t xml:space="preserve">NGOs – Land Stewardship Project; Sustainable Farming Association; Izaak Walton League; Trout Unlimited; Ducks Unlimited; Audubon Society; Sustain Winona; </w:t>
      </w:r>
    </w:p>
    <w:p>
      <w:pPr>
        <w:pStyle w:val="Normal"/>
        <w:widowControl/>
        <w:bidi w:val="0"/>
        <w:spacing w:before="0" w:after="200"/>
        <w:rPr/>
      </w:pPr>
      <w:r>
        <w:rPr/>
        <w:t>Renewable energy - Midwest Renewable Energy Association; Clean Energy Resource Teams; wind generators; oilseed pressing - biodiesel; off-grid homes; boat houses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20:49:00Z</dcterms:created>
  <dc:creator>Jim Riddle</dc:creator>
  <dc:description/>
  <cp:keywords/>
  <dc:language>en-US</dc:language>
  <cp:lastModifiedBy>Mark Sieffert</cp:lastModifiedBy>
  <dcterms:modified xsi:type="dcterms:W3CDTF">2010-04-07T20:49:00Z</dcterms:modified>
  <cp:revision>2</cp:revision>
  <dc:subject/>
  <dc:title>Why the Driftless</dc:title>
</cp:coreProperties>
</file>